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江西科技师范大学</w:t>
      </w:r>
      <w:r>
        <w:rPr>
          <w:rFonts w:ascii="方正小标宋简体" w:hAnsi="方正小标宋简体" w:cs="宋体" w:eastAsia="方正小标宋简体"/>
          <w:sz w:val="36"/>
          <w:szCs w:val="36"/>
        </w:rPr>
        <w:t>出国（境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学习研究党员保留组织关系申请</w:t>
      </w:r>
      <w:r>
        <w:rPr>
          <w:rFonts w:ascii="方正小标宋简体" w:hAnsi="方正小标宋简体" w:cs="宋体" w:eastAsia="方正小标宋简体"/>
          <w:sz w:val="36"/>
          <w:szCs w:val="36"/>
        </w:rPr>
        <w:t>审批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3"/>
        <w:gridCol w:w="1079"/>
        <w:gridCol w:w="133"/>
        <w:gridCol w:w="93"/>
        <w:gridCol w:w="386"/>
        <w:gridCol w:w="154"/>
        <w:gridCol w:w="540"/>
        <w:gridCol w:w="92"/>
        <w:gridCol w:w="356"/>
        <w:gridCol w:w="506"/>
        <w:gridCol w:w="217"/>
        <w:gridCol w:w="573"/>
        <w:gridCol w:w="70"/>
        <w:gridCol w:w="619"/>
        <w:gridCol w:w="343"/>
        <w:gridCol w:w="383"/>
        <w:gridCol w:w="186"/>
        <w:gridCol w:w="55"/>
        <w:gridCol w:w="409"/>
        <w:gridCol w:w="605"/>
        <w:gridCol w:w="466"/>
        <w:gridCol w:w="1480"/>
        <w:gridCol w:w="2"/>
      </w:tblGrid>
      <w:tr>
        <w:trPr>
          <w:trHeight w:val="8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民 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籍 贯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免冠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码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教职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学生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正式或预备党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作单位及职务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就读学院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党费交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何年何月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学习研究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地区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首次申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保留党员组织关系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国内联系方式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微信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学习研究机构、单位、学校名称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事  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（写明申请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外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学习研究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地点、事由）</w:t>
            </w:r>
          </w:p>
        </w:tc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内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直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亲属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及联系方式</w:t>
            </w:r>
          </w:p>
        </w:tc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直系亲属主要指申请人的父亲、母亲、配偶、子女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楷体" w:cs="宋体"/>
                <w:sz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党组织填写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表  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  况</w:t>
            </w:r>
          </w:p>
        </w:tc>
        <w:tc>
          <w:tcPr>
            <w:tcW w:w="7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出国（境）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党支部同申请人</w:t>
            </w:r>
          </w:p>
          <w:p>
            <w:pPr>
              <w:pStyle w:val="Normal"/>
              <w:spacing w:lineRule="exact" w:line="40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谈话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（写明谈话的时间、地点、谈话人、内容）</w:t>
            </w:r>
          </w:p>
        </w:tc>
        <w:tc>
          <w:tcPr>
            <w:tcW w:w="7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写明支部大会时间、地点、应到人数、实到人数、赞成票数、反对票数、弃权票数、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意见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1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265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支部书记签名：              </w:t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1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保留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所在党支部名称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4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指定联系人姓名及职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4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6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层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党总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 见</w:t>
            </w:r>
          </w:p>
        </w:tc>
        <w:tc>
          <w:tcPr>
            <w:tcW w:w="7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tLeast" w:line="0"/>
              <w:ind w:firstLine="4578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11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  <w:tr>
        <w:trPr>
          <w:trHeight w:val="655" w:hRule="atLeast"/>
        </w:trPr>
        <w:tc>
          <w:tcPr>
            <w:tcW w:w="9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114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凡出国（境）学习研究党员，均须填写本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114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表一式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份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：党支部、基层党委（党总支）留存一份、报校党委组织部备案一份，存入本人人事档案一份。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中共江西科技师范大学委员会组织部 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7:00Z</dcterms:created>
  <dc:creator>微软用户</dc:creator>
  <dc:description/>
  <dc:language>en-US</dc:language>
  <cp:lastModifiedBy>bxl</cp:lastModifiedBy>
  <cp:lastPrinted>2024-03-28T17:53:00Z</cp:lastPrinted>
  <dcterms:modified xsi:type="dcterms:W3CDTF">2024-09-09T01:36:21Z</dcterms:modified>
  <cp:revision>24</cp:revision>
  <dc:subject/>
  <dc:title>因私申请出国（境）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C01C0DCA9453CB43AB53CAFE1BF2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