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江西科技师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大学出国（境）学习研究党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hanging="88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hanging="88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598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本人于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none"/>
          <w:lang w:eastAsia="zh-CN"/>
        </w:rPr>
        <w:t>年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none"/>
          <w:lang w:val="en-US" w:eastAsia="zh-CN"/>
        </w:rPr>
        <w:t>日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因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hanging="602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到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，按照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党内文件的相关规定和学校有关要求，现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hanging="602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完成出国（境）学习研究党员保留组织关系的相关手续。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本人保证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在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hanging="602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（境）外期间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严格遵守有关规定，并作出以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</w:rPr>
        <w:t>一、严格遵守国家法律法规和外事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始终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严格要求自己，绝不做违反国家法律法规的行为。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同时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，遵守所在国法律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和外事纪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</w:rPr>
        <w:t>二、严格遵守</w:t>
      </w: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  <w:lang w:eastAsia="zh-CN"/>
        </w:rPr>
        <w:t>党内法规和</w:t>
      </w: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</w:rPr>
        <w:t>政治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始终以党员标准严格要求自己，严格遵守党规党纪，坚定“四个意识”，增强“四个自信”，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/>
        </w:rPr>
        <w:t>做到“两个维护”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不参加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/>
        </w:rPr>
        <w:t>反党反国的活动和组织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，不发表有损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党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国家、民族利益的不当言论，不任意评论所在国的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</w:rPr>
        <w:t>三、严格执行保密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严格执行保密规定，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不将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在国内学习、研究、工作中的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秘密文件、内部资料、图表、样品和记有保密内容的笔记本及手提电脑等带出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国（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境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</w:rPr>
        <w:t>四、严格遵守</w:t>
      </w: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  <w:lang w:eastAsia="zh-CN"/>
        </w:rPr>
        <w:t>保留组织关系的相关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在保留组织关系的申请时间到期后，按照学校规定回国办理恢复组织生活手续。若不能按时回国，会向指党组织指定联系人说明原因，并向党组织递交延长保留组织关系申请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本人承诺，若违反上述规定，自觉接受组织的处理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　        　　　　　　　　　　　 承诺人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　　　        　　　　　　　　　 联系电话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jc w:val="left"/>
        <w:textAlignment w:val="auto"/>
        <w:rPr/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 xml:space="preserve">　　　　　  　　　　　　　　 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</w:rPr>
        <w:t xml:space="preserve">      　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月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236" w:right="123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02:00Z</dcterms:created>
  <dc:creator>程立新</dc:creator>
  <dc:description/>
  <dc:language>en-US</dc:language>
  <cp:lastModifiedBy>十一</cp:lastModifiedBy>
  <cp:lastPrinted>2024-04-03T10:55:00Z</cp:lastPrinted>
  <dcterms:modified xsi:type="dcterms:W3CDTF">2024-04-03T02:55:3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6248C2AA5401CB01B9091535D224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