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85"/>
        <w:gridCol w:w="435"/>
        <w:gridCol w:w="1365"/>
        <w:gridCol w:w="1245"/>
        <w:gridCol w:w="975"/>
        <w:gridCol w:w="1155"/>
        <w:gridCol w:w="956"/>
        <w:gridCol w:w="1691"/>
      </w:tblGrid>
      <w:tr>
        <w:trPr>
          <w:trHeight w:val="975" w:hRule="atLeast"/>
        </w:trPr>
        <w:tc>
          <w:tcPr>
            <w:tcW w:w="10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江西科技师范大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处级干部转任（岗）审批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请转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教学工作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科研工作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党务政务督导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二级学院教学督导工作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（兼）职辅导员（班主任）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调研专员工作</w:t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转任（岗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                 </w:t>
            </w:r>
          </w:p>
        </w:tc>
      </w:tr>
      <w:tr>
        <w:trPr>
          <w:trHeight w:val="1435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本人承诺及其他需要说明事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签  名：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   月    日</w:t>
            </w:r>
          </w:p>
        </w:tc>
      </w:tr>
      <w:tr>
        <w:trPr>
          <w:trHeight w:val="24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接收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20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相关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部门意见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2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left="5680" w:hanging="220"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85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党委审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 xml:space="preserve">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01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9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申请从事教学工作的处级干部，须经人事处、教务处审核同意。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申请从事科研工作的处级干部，须经科研处审核同意。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申请从事党务政务督导工作的处级干部，须经党政办公室、党委组织部审核同意。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申请从事二级学院教学督导工作的处级干部，须经教育教学质量评估中心审核同意。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申请担任专（兼）职辅导员（班主任）的处级干部，须经学生工作部（处）审核同意。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申请从事调研专员工作的处级干部，须经党政办公室、党委组织部、人事处审核同意。</w:t>
            </w:r>
          </w:p>
          <w:p>
            <w:pPr>
              <w:pStyle w:val="Normal"/>
              <w:tabs>
                <w:tab w:val="clear" w:pos="420"/>
                <w:tab w:val="left" w:pos="808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2:00Z</dcterms:created>
  <dc:creator>admin</dc:creator>
  <dc:description/>
  <dc:language>en-US</dc:language>
  <cp:lastModifiedBy>常想一二</cp:lastModifiedBy>
  <cp:lastPrinted>2024-10-23T10:56:00Z</cp:lastPrinted>
  <dcterms:modified xsi:type="dcterms:W3CDTF">2024-12-20T02:00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A743567DE40688421AA6573B0CC0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