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江西科技师范大学基层党建经费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外出活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使用审批表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1"/>
        </w:rPr>
        <w:t>                                                                 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60"/>
        <w:gridCol w:w="1054"/>
        <w:gridCol w:w="1203"/>
        <w:gridCol w:w="1958"/>
        <w:gridCol w:w="1926"/>
      </w:tblGrid>
      <w:tr>
        <w:trPr>
          <w:trHeight w:val="691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党组织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缘由</w:t>
            </w:r>
          </w:p>
        </w:tc>
        <w:tc>
          <w:tcPr>
            <w:tcW w:w="85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参考示例：为了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……目的，拟到何地开展何主题活动。计划多少天，多少党员参加。路线为……。交通工具是……。（如写不下，请在此表后附页）</w:t>
            </w: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具体要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9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支部意见</w:t>
            </w:r>
          </w:p>
        </w:tc>
        <w:tc>
          <w:tcPr>
            <w:tcW w:w="85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党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党总支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5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委组织部意见</w:t>
            </w:r>
          </w:p>
        </w:tc>
        <w:tc>
          <w:tcPr>
            <w:tcW w:w="85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财务处核定实际使用额</w:t>
            </w:r>
          </w:p>
        </w:tc>
        <w:tc>
          <w:tcPr>
            <w:tcW w:w="85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;Microsoft Sans Serif" w:cs="Calibri;Microsoft Sans Serif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kern w:val="0"/>
                <w:sz w:val="24"/>
                <w:szCs w:val="24"/>
                <w:lang w:val="en-US" w:eastAsia="zh-CN"/>
              </w:rPr>
              <w:t>会计签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;Microsoft Sans Serif" w:cs="Calibri;Microsoft Sans Serif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Calibri;Microsoft Sans Serif" w:eastAsia="Calibri;Microsoft Sans Serif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kern w:val="0"/>
                <w:sz w:val="24"/>
                <w:szCs w:val="24"/>
                <w:lang w:val="en-US" w:eastAsia="zh-CN"/>
              </w:rPr>
              <w:t>组织党员外出住宿开展党员教育培训活动需填此表；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kern w:val="0"/>
                <w:sz w:val="24"/>
                <w:szCs w:val="24"/>
                <w:lang w:val="en-US" w:eastAsia="zh-CN"/>
              </w:rPr>
              <w:t>组织党员外出需严格按照《江西科技师范大学关于组织党员外出开展活动有关规定的说明》执行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kern w:val="0"/>
                <w:sz w:val="24"/>
                <w:szCs w:val="24"/>
                <w:lang w:val="en-US" w:eastAsia="zh-CN"/>
              </w:rPr>
              <w:t>此表一式两份，待报账完成后，一份存所在党委、党总支，一份存党委组织部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4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